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SUMO DE DIREITO PENAL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odyText21"/>
        <w:rPr>
          <w:b/>
          <w:b/>
          <w:sz w:val="24"/>
          <w:szCs w:val="24"/>
        </w:rPr>
      </w:pPr>
      <w:r>
        <w:rPr>
          <w:sz w:val="24"/>
          <w:szCs w:val="24"/>
        </w:rPr>
        <w:t>Rodolpho Priebe Pedde Junior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Formando em Direito pe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NIVERSIDADE DO OESTE DE SANTA CATARINA - Campus de Videira – SANTA CATARINA  - (continuação_2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ind w:left="141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II - DA APLICAÇÃO DA LEI PENAL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1) Princípio da legalidade (reserva legal)</w:t>
      </w:r>
      <w:r>
        <w:rPr>
          <w:b/>
        </w:rPr>
        <w:t>:</w:t>
      </w:r>
      <w:r>
        <w:rPr/>
        <w:t xml:space="preserve"> não há crime sem lei que o defina; não há pena sem cominação leg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2) Princípio da anterioridade:</w:t>
      </w:r>
      <w:r>
        <w:rPr>
          <w:b/>
        </w:rPr>
        <w:t xml:space="preserve"> </w:t>
      </w:r>
      <w:r>
        <w:rPr/>
        <w:t>não há crime sem lei “anterior” que o defina; não há pena sem “prévia” imposição leg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ab/>
        <w:tab/>
        <w:tab/>
        <w:t xml:space="preserve">    Eficácia Temporal da Lei Penal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3) Sanção: é o ato pelo qual o Chefe de Governo, aprova e confirma uma lei, com ela, a lei está completa; para se tornar obrigatória, faltam-lhe a promulgação e a public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4) Promulgação: é o ato pelo qual se atesta a existência da lei e se determina a todos que a observem; tem a finalidade de conferir-lhe o caráter de autenticidade; dela deriva o cunho de executoried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5) Publicação: é o ato pelo qual se torna conhecida de todos, impondo sua obrigatoried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 xml:space="preserve">6) Revogação: é expressão genérica que traduz a idéia de cessação da existência de regra obrigatória, em virtude de manifestação, nesse sentido, do poder competente; compreende: a </w:t>
      </w:r>
      <w:r>
        <w:rPr>
          <w:i/>
        </w:rPr>
        <w:t>derrogação (revogação parcial</w:t>
      </w:r>
      <w:r>
        <w:rPr/>
        <w:t xml:space="preserve">), quando cessa em parte a autoridade da lei; e a </w:t>
      </w:r>
      <w:r>
        <w:rPr>
          <w:i/>
        </w:rPr>
        <w:t>ab-rogação (revogação total</w:t>
      </w:r>
      <w:r>
        <w:rPr/>
        <w:t xml:space="preserve">), quando se extingue totalmente; a revogação poder ser </w:t>
      </w:r>
      <w:r>
        <w:rPr>
          <w:i/>
        </w:rPr>
        <w:t>expressa</w:t>
      </w:r>
      <w:r>
        <w:rPr/>
        <w:t xml:space="preserve"> (quando a lei, expressamente, determina a cessação da vigência da norma anterior) e </w:t>
      </w:r>
      <w:r>
        <w:rPr>
          <w:i/>
        </w:rPr>
        <w:t>tácita</w:t>
      </w:r>
      <w:r>
        <w:rPr/>
        <w:t xml:space="preserve"> (quando o novo texto, embora de forma não expressa, é incompatível com o anterior ou regula inteiramente a matéria precedente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7) Leis temporárias: são aquelas que trazem preordenada a data da expiração de sua vigênc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8) Leis excepcionais: são as que, não mencionando expressamente o prazo de vigência, condicionam a sua eficácia à duração das condições que as determinam (guerra, epidemia, etc.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9) Princípio da irretroatividade da lei mais severa e da retroatividade da lei mais benigna: constitui um direito subjetivo de liberdade, com fundamento no artigo quinto, inciso trinta e seis e quarenta, da Constituição Federal de oitenta e oito, diz aquele que a lei não prejudicará o direito adquirido; diz este que a lei penal não retroagirá, salvo para beneficiar o réu; a lei mais benigna prevalece sobre a mais sever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10) Ultra-atividade da lei: ocorre quando a lei tem eficácia mesmo depois de cessada sua vigência, quando mais benéfica que a outr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11) Hipóteses de conflitos de leis penais no tempo: a) a lei nova supre normas incriminadoras anteriormente existentes (</w:t>
      </w:r>
      <w:r>
        <w:rPr>
          <w:i/>
        </w:rPr>
        <w:t>abolitio criminis</w:t>
      </w:r>
      <w:r>
        <w:rPr/>
        <w:t>); b) a lei nova incrimina fatos antes considerados licitos (</w:t>
      </w:r>
      <w:r>
        <w:rPr>
          <w:i/>
        </w:rPr>
        <w:t>novatio legis</w:t>
      </w:r>
      <w:r>
        <w:rPr/>
        <w:t xml:space="preserve"> incriminadora); c) a lei nova modifica o regime anterior, agravando a situação do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/>
      <w:ind w:left="1416" w:firstLine="708"/>
      <w:jc w:val="both"/>
      <w:outlineLvl w:val="2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36:00Z</dcterms:created>
  <dc:creator>walry</dc:creator>
  <dc:description/>
  <cp:keywords/>
  <dc:language>en-US</dc:language>
  <cp:lastModifiedBy>walry</cp:lastModifiedBy>
  <dcterms:modified xsi:type="dcterms:W3CDTF">2009-01-30T08:32:00Z</dcterms:modified>
  <cp:revision>5</cp:revision>
  <dc:subject/>
  <dc:title>RESUMO DE DIREITO PENAL</dc:title>
</cp:coreProperties>
</file>